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47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11.250,00 netto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4962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net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órczewska 69/7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01 Warsza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K. Kosson, M. Bogiel, J. Praga sp. j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lep@directsc.co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ęczowa 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Fax 022 756 74 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. Niepodległości/Al. Armii Ludowej WGE paw .4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0-609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giga@gigamultimedia.com.pl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31.07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7:00Z</dcterms:created>
  <dc:creator>msadecki</dc:creator>
  <dc:description/>
  <dc:language>en-US</dc:language>
  <cp:lastModifiedBy>Agnieszka</cp:lastModifiedBy>
  <cp:lastPrinted>2018-07-31T12:06:00Z</cp:lastPrinted>
  <dcterms:modified xsi:type="dcterms:W3CDTF">2018-07-31T10:07:00Z</dcterms:modified>
  <cp:revision>2</cp:revision>
  <dc:subject/>
  <dc:title>oznaczenie sprawy</dc:title>
</cp:coreProperties>
</file>